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переоформления права на получение дополнительной компенсации </w:t>
      </w:r>
      <w:r>
        <w:rPr>
          <w:rFonts w:cs="Times New Roman" w:ascii="Times New Roman" w:hAnsi="Times New Roman"/>
          <w:b/>
          <w:sz w:val="28"/>
          <w:szCs w:val="28"/>
        </w:rPr>
        <w:t>Вы можете подать заявление на Портале государственных и муниципальных услуг Республики Татарстан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slug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либо обратиться в отделение Республиканского центра материальной помощи по месту жительства в течение месяца, следующего за месяцем окончания предоставления дополнительной компенс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, если Вы обратитесь за переоформлением позже указанного месяца, дополнительная компенсация будет назначена Вам с месяца обращения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обращении необходимо предостав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ы о доходах всех членов семьи за шесть месяцев, предшествующих  месяцу обра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Дополнительная компенсация переоформляется</w:t>
      </w:r>
      <w:r>
        <w:rPr>
          <w:rFonts w:cs="Times New Roman" w:ascii="Times New Roman" w:hAnsi="Times New Roman"/>
          <w:b/>
          <w:sz w:val="28"/>
          <w:szCs w:val="28"/>
        </w:rPr>
        <w:t>, если величина дохода на одного члена в семье заявителя не превышает 20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48:00Z</dcterms:created>
  <dc:creator>kitanina.natalya</dc:creator>
  <dc:description/>
  <dc:language>en-US</dc:language>
  <cp:lastModifiedBy>Елена</cp:lastModifiedBy>
  <cp:lastPrinted>2016-12-19T10:56:00Z</cp:lastPrinted>
  <dcterms:modified xsi:type="dcterms:W3CDTF">2017-12-15T08:48:00Z</dcterms:modified>
  <cp:revision>2</cp:revision>
  <dc:subject/>
  <dc:title/>
</cp:coreProperties>
</file>